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CONCRETE TOP SUPREME </w:t>
      </w:r>
    </w:p>
    <w:p>
      <w:pPr>
        <w:pStyle w:val="Normal"/>
        <w:ind w:right="-180" w:hanging="0"/>
        <w:rPr>
          <w:rFonts w:ascii="Helvetica" w:hAnsi="Helvetica" w:cs="Helvetica"/>
          <w:b/>
          <w:b/>
          <w:i/>
          <w:i/>
          <w:iCs/>
          <w:sz w:val="28"/>
          <w:szCs w:val="28"/>
        </w:rPr>
      </w:pPr>
      <w:r>
        <w:rPr>
          <w:rFonts w:cs="Helvetica" w:ascii="Helvetica" w:hAnsi="Helvetica"/>
          <w:b/>
          <w:i/>
          <w:iCs/>
          <w:sz w:val="28"/>
          <w:szCs w:val="28"/>
        </w:rPr>
        <w:t>Single Component Cementitious Topping and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CONCRETE-TOP SUPREME is a latex and microsilica modified, cementitious mortar designed for use as a concrete repair mortar at thicknesses of 3/8” to 2” (9.5 mm to 50 mm) neat. This product is a single-component formula which incorporates a powder latex technology, providing protection from corrosion and excellent durability under freeze-thaw cycles as well as reducing ingress by water and de-icing salts.</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Horizontal Repair and Topping Mortar for Application Thicknesses of 3/8” to 2” (10mm to 50mm) neat: </w:t>
      </w:r>
      <w:r>
        <w:rPr>
          <w:rFonts w:cs="Helvetica" w:ascii="Helvetica" w:hAnsi="Helvetica"/>
          <w:sz w:val="20"/>
          <w:szCs w:val="20"/>
        </w:rPr>
        <w:t>Cement-based, one component, polymer and microsilica modified repair mortar, suitable for interior or exterior use, and containing corrosion inhibiting admixtur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4,000 psi (27.6 MPa) at 1 day and minimum 9,500 psi (65.5 MPa) at 28 days per ASTM C 109, 2” (50 mm) cubes</w:t>
      </w:r>
    </w:p>
    <w:p>
      <w:pPr>
        <w:pStyle w:val="Normal"/>
        <w:ind w:left="1440" w:hanging="720"/>
        <w:rPr/>
      </w:pPr>
      <w:r>
        <w:rPr>
          <w:rFonts w:cs="Helvetica" w:ascii="Helvetica" w:hAnsi="Helvetica"/>
          <w:sz w:val="20"/>
          <w:szCs w:val="20"/>
        </w:rPr>
        <w:tab/>
        <w:t>2.</w:t>
        <w:tab/>
        <w:t>Flexural Strength minimum 1,200 psi (8.6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Chloride Permeability maximum 1,200 coulombs per ASTM C 1202</w:t>
      </w:r>
    </w:p>
    <w:p>
      <w:pPr>
        <w:pStyle w:val="Normal"/>
        <w:ind w:left="2160" w:hanging="720"/>
        <w:rPr/>
      </w:pPr>
      <w:r>
        <w:rPr>
          <w:rFonts w:cs="Helvetica" w:ascii="Helvetica" w:hAnsi="Helvetica"/>
          <w:sz w:val="20"/>
          <w:szCs w:val="20"/>
        </w:rPr>
        <w:t>4.</w:t>
        <w:tab/>
        <w:t>Freeze Thaw Resistance of 300 Cycles…92%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Concrete-Top Suprem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t xml:space="preserve">Concrete Top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rPr>
      <w:t xml:space="preserve">Concrete Top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concrete-top-suprem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4:00Z</dcterms:created>
  <dc:creator>allusers</dc:creator>
  <dc:description/>
  <cp:keywords/>
  <dc:language>en-US</dc:language>
  <cp:lastModifiedBy>Matthew Hansen</cp:lastModifiedBy>
  <cp:lastPrinted>2011-09-12T11:52:00Z</cp:lastPrinted>
  <dcterms:modified xsi:type="dcterms:W3CDTF">2021-04-28T20:39:00Z</dcterms:modified>
  <cp:revision>17</cp:revision>
  <dc:subject/>
  <dc:title>EUCOPATCH</dc:title>
</cp:coreProperties>
</file>